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0"/>
        <w:gridCol w:w="1800"/>
        <w:gridCol w:w="2520"/>
      </w:tblGrid>
      <w:tr>
        <w:trPr>
          <w:trHeight w:val="450" w:hRule="atLeast"/>
        </w:trPr>
        <w:tc>
          <w:tcPr>
            <w:tcW w:w="829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物电学院第二届大学生智能汽车竞赛报名表</w:t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  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级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排名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学专业课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不含必修课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相关经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辅 导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right="64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意  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40"/>
              <w:ind w:right="1280" w:firstLine="3683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  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、本表需交电子版、纸质版一份；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、指导教师推荐意见及以下栏无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5:00Z</dcterms:created>
  <dc:creator>acer</dc:creator>
  <dc:description/>
  <cp:keywords/>
  <dc:language>en-US</dc:language>
  <cp:lastModifiedBy>微软用户</cp:lastModifiedBy>
  <cp:lastPrinted>2012-05-31T09:27:00Z</cp:lastPrinted>
  <dcterms:modified xsi:type="dcterms:W3CDTF">2012-11-27T02:35:00Z</dcterms:modified>
  <cp:revision>10</cp:revision>
  <dc:subject/>
  <dc:title>物电学院第四届大学生电子设计竞赛报名表</dc:title>
</cp:coreProperties>
</file>