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附件１</w:t>
      </w:r>
    </w:p>
    <w:p>
      <w:pPr>
        <w:pStyle w:val="Normal"/>
        <w:widowControl/>
        <w:spacing w:lineRule="atLeast" w:line="380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师范大学学生寝室检查评分细则</w:t>
      </w:r>
    </w:p>
    <w:p>
      <w:pPr>
        <w:pStyle w:val="Normal"/>
        <w:widowControl/>
        <w:spacing w:lineRule="atLeast" w:line="380"/>
        <w:ind w:firstLine="47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widowControl/>
        <w:spacing w:lineRule="atLeast" w:line="380"/>
        <w:ind w:firstLine="471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一、整洁情况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(10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门前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）：无垃圾杂物，无乱泼污水，无乱涂乱画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卫生间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）：便池清洗干净，地面无杂物，室内无异味；无卫生间的，清洁工具摆放整齐。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床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：衣被叠放整齐，蚊帐统一收挂，床面整洁，床头除放置少量学习用品外，不放置其他物品。 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桌面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桌面上物品摆放整齐，擦拭干净，无污水、杂物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自修桌或壁橱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。自修桌上或壁橱内物品放置整齐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洗漱用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。洗漱用品包括脸盆、牙刷、牙膏、牙缸、毛巾、洗衣粉等，统一有序放置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地面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地面光亮干净，无污水、杂物；桌下和床下物品摆放整洁，鞋子朝向一致。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墙面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墙壁四周和天花无蜘蛛网，无积灰，无乱涂乱画，室内布置格调高雅、整洁大方、风格协调一致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门窗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门窗擦洗干净，无灰尘，无蛛网，无损坏，无乱张贴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阳台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阳台干净整洁，无污水、杂物。</w:t>
      </w:r>
    </w:p>
    <w:p>
      <w:pPr>
        <w:pStyle w:val="Normal"/>
        <w:widowControl/>
        <w:spacing w:lineRule="atLeast" w:line="380"/>
        <w:ind w:firstLine="471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二、违纪情况</w:t>
      </w:r>
    </w:p>
    <w:p>
      <w:pPr>
        <w:pStyle w:val="Normal"/>
        <w:widowControl/>
        <w:spacing w:lineRule="atLeast" w:line="380"/>
        <w:ind w:firstLine="47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检查时发现以下情况的视为违纪，寝室得分为零分：</w:t>
      </w:r>
    </w:p>
    <w:p>
      <w:pPr>
        <w:pStyle w:val="Normal"/>
        <w:widowControl/>
        <w:spacing w:lineRule="atLeast" w:line="380"/>
        <w:ind w:firstLine="47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违反安全管理规定，使用或存放热得快、电饭锅、电水壶、电热杯、电磁炉等违禁电器或酒精炉、煤油炉、蜡烛等明火物品；</w:t>
      </w:r>
    </w:p>
    <w:p>
      <w:pPr>
        <w:pStyle w:val="Normal"/>
        <w:widowControl/>
        <w:spacing w:lineRule="atLeast" w:line="380"/>
        <w:ind w:firstLine="47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违反住宿管理规定，租自外出租房、晚归或不归、留宿异性或外来人员、赌博、养宠物、损坏公物、私自调换寝室、私自换门锁等；</w:t>
      </w:r>
    </w:p>
    <w:p>
      <w:pPr>
        <w:pStyle w:val="Normal"/>
        <w:widowControl/>
        <w:spacing w:lineRule="atLeast" w:line="380"/>
        <w:ind w:firstLine="47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违反作息管理规定，学习时间打扑克、打麻将、玩游戏、睡懒觉等；</w:t>
      </w:r>
    </w:p>
    <w:p>
      <w:pPr>
        <w:pStyle w:val="Normal"/>
        <w:widowControl/>
        <w:spacing w:lineRule="atLeast" w:line="380"/>
        <w:ind w:firstLine="47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、拒绝接受检查或不配合检查，该寝室作不合格寝室处理，攻击、辱骂、起哄或威胁检查人员的，按校规校纪有关规定处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3:00Z</dcterms:created>
  <dc:creator>Administrator</dc:creator>
  <dc:description/>
  <cp:keywords/>
  <dc:language>en-US</dc:language>
  <cp:lastModifiedBy>tqq</cp:lastModifiedBy>
  <dcterms:modified xsi:type="dcterms:W3CDTF">2013-05-29T04:00:00Z</dcterms:modified>
  <cp:revision>3</cp:revision>
  <dc:subject/>
  <dc:title/>
</cp:coreProperties>
</file>