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奇思妙想活动评分标准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创意分：满分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ind w:left="720" w:hanging="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作品主题的创意度</w:t>
      </w:r>
    </w:p>
    <w:p>
      <w:pPr>
        <w:pStyle w:val="Normal"/>
        <w:ind w:left="720" w:hanging="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作品使用材料的创意度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 制作分：满分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制作精细美观程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制作的难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 解说分：每位选手有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钟左右的解说时间介绍作品的构思，用途，制作方法等，满分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解说是否简洁，条理清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台风自然，优异者适当给予加分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统分：根据选手最终得分的名次排出一、二、三等奖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物理与电子信息学院分团委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与电子信息学院学生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4:00Z</dcterms:created>
  <dc:creator>Administrator</dc:creator>
  <dc:description/>
  <cp:keywords/>
  <dc:language>en-US</dc:language>
  <cp:lastModifiedBy>Administrator</cp:lastModifiedBy>
  <dcterms:modified xsi:type="dcterms:W3CDTF">2015-04-14T07:55:00Z</dcterms:modified>
  <cp:revision>3</cp:revision>
  <dc:subject/>
  <dc:title/>
</cp:coreProperties>
</file>