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物理与电子信息学院</w:t>
      </w:r>
      <w:r>
        <w:rPr>
          <w:rFonts w:eastAsia="黑体;SimHei"/>
          <w:sz w:val="36"/>
          <w:szCs w:val="36"/>
        </w:rPr>
        <w:br/>
        <w:t>2014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学年素质拓展活动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院级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规划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9"/>
        <w:gridCol w:w="1254"/>
        <w:gridCol w:w="2411"/>
        <w:gridCol w:w="914"/>
        <w:gridCol w:w="2498"/>
        <w:gridCol w:w="2005"/>
        <w:gridCol w:w="1640"/>
        <w:gridCol w:w="1543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主要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证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举办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史院情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题报告会、参观校史馆等让新生知校史、解院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专业思想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业宣讲会、学习经验交流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普征文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撰写主题征文，培养学生勤思考、提倡学生爱科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上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普知识大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大班派一个代表队参赛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比赛分必答题、抢答题、互动、附加题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个阶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增：科普知识大赛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奇思妙想”环保手工制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环保手工创作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shop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比赛主题，提供部分素材，培养专业技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页设计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网页主题和内容要求，提供部分素材，学生自主确定网页设计方案进行创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器件识别、焊接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相关器材和工具，现场比赛，培养专业技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片机制作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创新杯”科技作品制作大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确定项目、选择素材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3~0.5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5~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未来老师”中学物理教具制作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制作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、欢送毕业生等晚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6~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中旬或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（已纳入校级规划，建议删去）单项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取闭卷测试的形式，巩固学生数学知识，提高学习数学兴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推荐一本科普读物”读书报告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科普经典，举办读书笔记评选、读书报告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经典书籍阅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话筒制作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器义务维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利用社会实践、志愿服务，在校园、社区、农村开展小家电义务维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小时认证</w:t>
            </w:r>
            <w:r>
              <w:rPr>
                <w:rFonts w:cs="宋体;SimSun"/>
                <w:kern w:val="0"/>
                <w:szCs w:val="21"/>
              </w:rPr>
              <w:t>1.0</w:t>
            </w:r>
            <w:r>
              <w:rPr>
                <w:rFonts w:cs="宋体;SimSun"/>
                <w:kern w:val="0"/>
                <w:szCs w:val="21"/>
              </w:rPr>
              <w:t>，低于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小时不予认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模块：思想政治与道德修养；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模块：专业技能与职业导航；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模块：身心健康与文化艺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2:00Z</dcterms:created>
  <dc:creator>微软用户</dc:creator>
  <dc:description/>
  <cp:keywords/>
  <dc:language>en-US</dc:language>
  <cp:lastModifiedBy>X</cp:lastModifiedBy>
  <dcterms:modified xsi:type="dcterms:W3CDTF">2014-09-15T09:52:00Z</dcterms:modified>
  <cp:revision>2</cp:revision>
  <dc:subject/>
  <dc:title>物理与电子信息学院</dc:title>
</cp:coreProperties>
</file>