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 w:before="0" w:after="156"/>
        <w:ind w:left="-210" w:hanging="0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读书报告会参赛选手报名表</w:t>
      </w:r>
    </w:p>
    <w:p>
      <w:pPr>
        <w:pStyle w:val="Normal"/>
        <w:spacing w:lineRule="exact" w:line="560" w:before="0" w:after="156"/>
        <w:ind w:left="-210" w:hanging="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学生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名称（签章）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86"/>
        <w:gridCol w:w="1194"/>
        <w:gridCol w:w="1080"/>
        <w:gridCol w:w="2000"/>
        <w:gridCol w:w="1078"/>
        <w:gridCol w:w="1478"/>
      </w:tblGrid>
      <w:tr>
        <w:trPr>
          <w:trHeight w:val="47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读书本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主要读书类别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书目名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参赛格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82" w:hRule="atLeast"/>
        </w:trPr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推荐词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171" w:hRule="atLeast"/>
        </w:trPr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挂靠单位意见：</w:t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6205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hnu</cp:lastModifiedBy>
  <dcterms:modified xsi:type="dcterms:W3CDTF">2014-03-13T07:18:0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