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野火集》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追寻生命的意义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拖延心理学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《小逻辑》、《看见》、《幸福了吗》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宽容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如何阅读一本书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影响力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政府论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人的潜能和价值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设计心理学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小王子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策略思维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无价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浅薄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定位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社会契约论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伦理学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目送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欢乐的经济学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一九八四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雪国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自私的基因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Facebook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效应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历史研究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论美国的民主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西方美学史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理想国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激荡三十年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经济学原理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平凡的世界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老人与海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乌合之众：大众心理研究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红与黑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人间词话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战争论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惠普之道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非暴力沟通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人性的弱点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爱的艺术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正义论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心理学与生活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玩偶之家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生命是什么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西方的没落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论法的精神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文化苦旅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山居笔记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千年一叹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行者无疆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中国人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生活的艺术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苏东坡传》《湮没的辉煌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《中国大历史》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万历十五年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追问历史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一个王朝的背影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往事并不如烟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中国文人的活法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消灭大师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停滞的帝国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我们对饥饿的态度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动物庄园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大学人文读本：人与国家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大学人文读本：人与社会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大学人文读本：人与自我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人类群星闪耀时》（《人类命运攸关的时刻》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文化的起源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追风筝的人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哈耶克传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不合时宜的思想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美的历程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逃避自由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守望的距离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安静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索尔仁尼琴传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在北大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听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讲座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编订社会中的政治秩序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文明的冲突和世界秩序的重建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变化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狼图腾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古拉格群岛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风雨敲书窗》</w:t>
      </w:r>
      <w:r>
        <w:rPr>
          <w:rFonts w:ascii="仿宋_GB2312;仿宋" w:hAnsi="仿宋_GB2312;仿宋" w:eastAsia="仿宋_GB2312;仿宋"/>
          <w:sz w:val="28"/>
          <w:szCs w:val="28"/>
        </w:rPr>
        <w:t>《把信送给加西亚》、《肖申克的救赎》、《谁动了我的奶酪》、《邮差弗雷德》、《世界因你不同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李开复自传》、《给青年的十二封信》、《最后的演讲》、《当幸福来敲门》、《挺立在孤独、失败与屈辱的废墟上：俞敏洪演讲录》、《人生就是不停的战斗》、《苦难辉煌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《士与中国文化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《董桥散文》、《赢》、《人生十论》、《毛泽东传》、《邓小平时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注：以上书目仅供参考，广大同学可自主选报其他书目的参赛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0:00Z</dcterms:created>
  <dc:creator>Administrator</dc:creator>
  <dc:description/>
  <dc:language>en-US</dc:language>
  <cp:lastModifiedBy>ahnu</cp:lastModifiedBy>
  <dcterms:modified xsi:type="dcterms:W3CDTF">2014-03-13T06:59:43Z</dcterms:modified>
  <cp:revision>1</cp:revision>
  <dc:subject/>
  <dc:title>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