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品说明</w:t>
            </w:r>
          </w:p>
          <w:p>
            <w:pPr>
              <w:pStyle w:val="Normal"/>
              <w:ind w:firstLine="167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第七届“走进科学”科技文化节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——“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奇思妙想”手工制作比赛</w:t>
            </w:r>
          </w:p>
        </w:tc>
      </w:tr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品名称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者介绍：</w:t>
            </w:r>
          </w:p>
        </w:tc>
      </w:tr>
      <w:tr>
        <w:trPr>
          <w:trHeight w:val="8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作品简介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ab/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物理与电子信息学院</w:t>
            </w:r>
          </w:p>
          <w:p>
            <w:pPr>
              <w:pStyle w:val="Normal"/>
              <w:ind w:firstLine="574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奇思妙想活动评分标准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次活动设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一等奖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名，二等奖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名，三等奖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创意分：满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0.</w:t>
      </w:r>
    </w:p>
    <w:p>
      <w:pPr>
        <w:pStyle w:val="Normal"/>
        <w:ind w:left="720" w:hanging="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作品主题的创意度</w:t>
      </w:r>
    </w:p>
    <w:p>
      <w:pPr>
        <w:pStyle w:val="Normal"/>
        <w:ind w:left="720" w:hanging="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作品使用材料的创意度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二、 制作分：满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0.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  <w:tab/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制作精细美观程度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  <w:tab/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制作的难度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三、 解说分：每位选手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钟左右的解说时间介绍作品的构思，用途，制作方法等。满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分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.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  <w:tab/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解说是否简洁，条理清晰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  <w:tab/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台风优异，自然者适当给予加分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统分：根据选手最终得分的名次排出一、二、三等奖。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物电学院团委学生会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sz w:val="28"/>
          <w:szCs w:val="28"/>
        </w:rPr>
        <w:t>奇思妙想”手工艺品大赛</w:t>
      </w:r>
      <w:r>
        <w:rPr/>
        <w:t>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选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创意分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制作分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解说分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“</w:t>
      </w:r>
      <w:r>
        <w:rPr>
          <w:rFonts w:ascii="华文仿宋" w:hAnsi="华文仿宋" w:cs="华文仿宋" w:eastAsia="华文仿宋"/>
          <w:b/>
          <w:sz w:val="28"/>
          <w:szCs w:val="28"/>
        </w:rPr>
        <w:t>奇思妙想”手工艺品大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选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创意分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制作分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解说分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ab/>
        <w:t>“</w:t>
      </w:r>
      <w:r>
        <w:rPr>
          <w:rFonts w:ascii="华文仿宋" w:hAnsi="华文仿宋" w:cs="华文仿宋" w:eastAsia="华文仿宋"/>
          <w:b/>
          <w:sz w:val="28"/>
          <w:szCs w:val="28"/>
        </w:rPr>
        <w:t>奇思妙想”手工艺品大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选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创意分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制作分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解说分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6:00Z</dcterms:created>
  <dc:creator>User</dc:creator>
  <dc:description/>
  <cp:keywords/>
  <dc:language>en-US</dc:language>
  <cp:lastModifiedBy>xuling</cp:lastModifiedBy>
  <dcterms:modified xsi:type="dcterms:W3CDTF">2014-04-14T02:10:00Z</dcterms:modified>
  <cp:revision>38</cp:revision>
  <dc:subject/>
  <dc:title/>
</cp:coreProperties>
</file>