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80"/>
        <w:gridCol w:w="1800"/>
        <w:gridCol w:w="2520"/>
      </w:tblGrid>
      <w:tr>
        <w:trPr>
          <w:trHeight w:val="450" w:hRule="atLeast"/>
        </w:trPr>
        <w:tc>
          <w:tcPr>
            <w:tcW w:w="8290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6"/>
                <w:szCs w:val="36"/>
              </w:rPr>
              <w:t>物电学院第五届大学生智能汽车竞赛报名表</w:t>
            </w:r>
          </w:p>
        </w:tc>
      </w:tr>
      <w:tr>
        <w:trPr>
          <w:trHeight w:val="40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  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性  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级专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专业排名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名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总人数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学专业课程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不含必修课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电子设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相关经验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专业竞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获奖情况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辅导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推荐意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64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ind w:right="64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ind w:right="96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699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指导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推荐意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ind w:right="64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78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备  注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1.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本表只交纸质版一份；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45:00Z</dcterms:created>
  <dc:creator>acer</dc:creator>
  <dc:description/>
  <cp:keywords/>
  <dc:language>en-US</dc:language>
  <cp:lastModifiedBy>微软用户</cp:lastModifiedBy>
  <cp:lastPrinted>2012-05-31T09:27:00Z</cp:lastPrinted>
  <dcterms:modified xsi:type="dcterms:W3CDTF">2015-12-07T07:30:00Z</dcterms:modified>
  <cp:revision>5</cp:revision>
  <dc:subject/>
  <dc:title>物电学院第四届大学生电子设计竞赛报名表</dc:title>
</cp:coreProperties>
</file>