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-2016</w:t>
      </w:r>
      <w:r>
        <w:rPr>
          <w:b/>
          <w:bCs/>
          <w:sz w:val="44"/>
          <w:szCs w:val="44"/>
          <w:lang w:val="en-US" w:eastAsia="zh-CN"/>
        </w:rPr>
        <w:t>学年物电学院综合测评公示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好学生标兵</w:t>
      </w: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52</w:t>
      </w:r>
      <w:r>
        <w:rPr>
          <w:b/>
          <w:bCs/>
          <w:sz w:val="24"/>
        </w:rPr>
        <w:t>人）（名单附后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程润</w:t>
      </w:r>
      <w:r>
        <w:rPr>
          <w:sz w:val="24"/>
          <w:lang w:val="en-US" w:eastAsia="zh-CN"/>
        </w:rPr>
        <w:t>、李启远、孙乐妍、张良、董晴、江银银、王奥亚、杨杨、光昌国、胡琴、王康景、吴萌、张道勇、周家成、程玲、李改有、张志豪、王颖、苑文莉、产秀秀、洪发辉、黄莹、金玥、齐平平、曹志刚、柴雪静、王谓芬、谢停停、陈盼盼、樊静静、潘洋、王猬、王晓冉、吴莹莹、余林、张波、支亚亚、储德丽、阚庆云、黎鹏斌、王文武、汪明、王立强、谢宇慧、徐文静、周福贵、查诗雯、陈盼盼、刘玮、李泽安、赵自豪、朱光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优秀学生干部标兵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人）（名单附后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李勤勤、李琦琦、汤汇、汤洁、曹一凡、过劲劲、张祥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三好学生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97</w:t>
      </w:r>
      <w:r>
        <w:rPr>
          <w:b/>
          <w:bCs/>
          <w:sz w:val="24"/>
        </w:rPr>
        <w:t>人）（名单附后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何佳、胡伦珍、黄小云、任红梅、童大振、吴环宇、朱瑞、陈孟儒、方立军、陆秋硕、盛启明、章良玉、宣月、赵胜男、周艳、陈敏、何晔、庞海艳、彭光宇、秦梦雅、王世银、岳恒、张力、赵静静、李亚茹、孙桂芳、许薇、张梦杰、周正兰、李亚、魏佳佳、姚亮、周谦临、朱敏、潘泽敏、孙亚男、方苇、彭艳、沈丙娇、王敏、魏元奥、徐彪、杨景、姚家珍、张娟、蔡雅琪、陈影、管诺、黄荟云、江雪、李梦兰、梁玲玲、刘妍、谢宇光、袁珂、张佳媛、张瑞骐、章欢欢、陈继伟、洪慧慧、汪玲、袁梦、金毅、祁浩、徐琴琴、高雨婷、贾良慧、李喆旭、廖望、孙凯悦、完荣、虞同星、张子旋、毕文健、李会涛、宋友婷、王浩雪、王琨、毕溪溪、程林娟、崔雪、姜香樊、石文君、吴双双、张雪晴、郑冰冰、蔡梦雪、李瑞、吕永雪、张旭颜、赵秋宁、左崇睿、陈春莲、凌峻、强顺、司守龙、张鑫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</w:rPr>
        <w:t>优秀学生干部（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人）（名单附后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吴广成、黄大鹏、王勇、汪雪婷、朱萍、郭泽晖、李世豪、郑甲、王莹莹、李彬、陈聪、孙雪梅、汪晨伟、许雯婷、邓晓梅、何倩、汪锐、王雅、姚素芳、卞有为、胡坤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单项奖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学习进步奖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8</w:t>
      </w:r>
      <w:r>
        <w:rPr>
          <w:b/>
          <w:bCs/>
          <w:sz w:val="24"/>
        </w:rPr>
        <w:t>人）（名单附后）</w:t>
      </w:r>
    </w:p>
    <w:p>
      <w:pPr>
        <w:pStyle w:val="Normal"/>
        <w:rPr>
          <w:sz w:val="24"/>
        </w:rPr>
      </w:pPr>
      <w:r>
        <w:rPr>
          <w:sz w:val="24"/>
        </w:rPr>
        <w:t>周胜林</w:t>
      </w:r>
      <w:r>
        <w:rPr>
          <w:sz w:val="24"/>
          <w:lang w:eastAsia="zh-CN"/>
        </w:rPr>
        <w:t>、刘义、袁东华、单勇、刘嘉兴、汪军、张波、江治国、张超、盛洋、李婉婉、汪詹健、操焰、林莉、刘智慧、鲁婷婷、强兵、李鑫、李亚洁、赵成龙、余明春、邹寅、代雅琳、丁舒畅、骆宇、刘德玉、李伟中、夏丽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文体活动奖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</w:rPr>
        <w:t>人）（名单附后）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沈烨</w:t>
      </w:r>
      <w:r>
        <w:rPr>
          <w:sz w:val="24"/>
          <w:lang w:eastAsia="zh-CN"/>
        </w:rPr>
        <w:t>、祁婷、吴佼华、丁娅婷、徐恒睿、王凯丽、许帮春、张金晶、汪良钦、赵安、蒋馨雅、赵子睿、蒋珂、肖尤凤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精神文明奖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</w:rPr>
        <w:t>人）（名单附后）</w:t>
      </w:r>
    </w:p>
    <w:p>
      <w:pPr>
        <w:pStyle w:val="Normal"/>
        <w:rPr>
          <w:sz w:val="24"/>
        </w:rPr>
      </w:pPr>
      <w:r>
        <w:rPr>
          <w:sz w:val="24"/>
        </w:rPr>
        <w:t>董栩婷</w:t>
      </w:r>
      <w:r>
        <w:rPr>
          <w:sz w:val="24"/>
          <w:lang w:eastAsia="zh-CN"/>
        </w:rPr>
        <w:t>、李梦雪、韩乐乐、王志强、许洁、毛兆雅、马姚、汪嘉慧、钱悦、王琪瑞、雷家欣、朱生平、张诗语、王若、杨晓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社会工作奖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33</w:t>
      </w:r>
      <w:r>
        <w:rPr>
          <w:b/>
          <w:bCs/>
          <w:sz w:val="24"/>
        </w:rPr>
        <w:t>人）（名单附后）</w:t>
      </w:r>
    </w:p>
    <w:p>
      <w:pPr>
        <w:pStyle w:val="Normal"/>
        <w:rPr>
          <w:sz w:val="24"/>
        </w:rPr>
      </w:pPr>
      <w:r>
        <w:rPr>
          <w:sz w:val="24"/>
        </w:rPr>
        <w:t>李赛</w:t>
      </w:r>
      <w:r>
        <w:rPr>
          <w:sz w:val="24"/>
          <w:lang w:eastAsia="zh-CN"/>
        </w:rPr>
        <w:t>、孙瑞、刘明杰、刘娅妮、马慧、周毅、邹静、</w:t>
      </w:r>
      <w:r>
        <w:rPr>
          <w:sz w:val="24"/>
          <w:lang w:val="en-US" w:eastAsia="zh-CN"/>
        </w:rPr>
        <w:t>蒋亚飞、尹向阳、王潇毅、汪程、张伟伟、郭涵语、胡辰、杨靖、张仕超、姚旭日、余晔、李甲伟、郭庆、余琼、李童、庞丹晴、宋银银、丁磊、聂玉亮、张子枫、曹鸣、陈曦、李嘉鑫、陈海峰、韩军、陶应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劳动卫生奖（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人）（名单附后）</w:t>
      </w:r>
    </w:p>
    <w:p>
      <w:pPr>
        <w:pStyle w:val="Normal"/>
        <w:rPr>
          <w:sz w:val="24"/>
        </w:rPr>
      </w:pPr>
      <w:r>
        <w:rPr>
          <w:sz w:val="24"/>
        </w:rPr>
        <w:t>王瑞</w:t>
      </w:r>
      <w:r>
        <w:rPr>
          <w:sz w:val="24"/>
          <w:lang w:eastAsia="zh-CN"/>
        </w:rPr>
        <w:t>、赵强、盛伦辉、童杰、闵福蓉、秦赛赛、王先欢、周晨、齐芙、王小嫚、郭昕、李涛、刘辉、陈成、雷蕾、周琦、鲍灿辉、杜礼成、虞飞、刘永康、金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科技活动奖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人）（名单附后）</w:t>
      </w:r>
    </w:p>
    <w:p>
      <w:pPr>
        <w:pStyle w:val="Normal"/>
        <w:rPr>
          <w:sz w:val="24"/>
        </w:rPr>
      </w:pPr>
      <w:r>
        <w:rPr>
          <w:sz w:val="24"/>
        </w:rPr>
        <w:t>舒成</w:t>
      </w:r>
      <w:r>
        <w:rPr>
          <w:sz w:val="24"/>
          <w:lang w:eastAsia="zh-CN"/>
        </w:rPr>
        <w:t>、殷磊、付碧阳、夏超、杨姜、檀雪、汪仕铭、颜宋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lenovo</dc:creator>
  <dc:description/>
  <dc:language>en-US</dc:language>
  <cp:lastModifiedBy>Administrator</cp:lastModifiedBy>
  <dcterms:modified xsi:type="dcterms:W3CDTF">2016-09-23T08:39:43Z</dcterms:modified>
  <cp:revision>2</cp:revision>
  <dc:subject/>
  <dc:title>2014-2015年物电学院综合测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